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42-1101/2025</w:t>
        <w:tab/>
        <w:t xml:space="preserve"> 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63-5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вой М.А., * года рождения, уроженки *, *, зарегистрированной и проживающей по адресу: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августа 2025 года в 00 часов 50 минут, находясь по адресу: *, Никонова М.А. осуществила заведомо ложный вызов полиции, а именно осуществила звонок в дежурную часть ОМВД России по Советскому району сообщив, что её бьет *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Никонова М.А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иконовой М.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Никоновой М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832/1849 от 06 августа 2025 года, согласно которому 06 августа 2025 года в 00 часов 50 минут, находясь по адресу: * Никонова М.А. осуществила заведомо ложный вызов полиции, а именно осуществила звонок в дежурную часть ОМВД России по Советскому району сообщив, что её бьет *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Никоновой М.А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М.Е. от 06 августа 2025 года, согласно которому 06 августа 2025 года в 00 часов 50 минут от Никоновой М.А., проживающей</w:t>
      </w:r>
      <w:r>
        <w:rPr>
          <w:color w:val="001D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адресу *, поступило сообщение о том, что её бьет *;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исьменным объяснением Никоновой М.А. от 06 августа 2025 года, в котором последняя пояснила, что по адресу * проживает совместно с А.В., с которым на протяжении трех недель совместно употребляют спиртные напитки,  06 августа 2025 года они оба находились дома, распивали спиртные напитки, после чего * уснул, а ей стало скучно и она сначала пыталась вызывать скорую помощь, но после того, как скорая помощь отказалась прибыть, она позвонила в полицию и сообщила, что её избивает *, при этом она знала, что по такой причине вызова к ней обязательно направят участкового. Прибывшему по её вызову сотруднику полиции она сообщила, что вызвала полицию, потому что ей стало скучно, на самом деле * ее никогда не бил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А.В. от 06 августа 2025 года в котором последний пояснил, что по адресу * проживает с Никоновой М.А., с которой они совместно на протяжении трех недель употребляют спиртные напитки, во время употребления он с * не ругается, телесных повреждений ей никогда не причиняет, сообщил, что * не первый раз вызывает сотрудников полиции и оговаривает его, при этом находится в состоянии алкогольного опьянения, объясняя это тем, что ей ску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Никоновой М.А. заведомо ложного вызова полиции, нашел подтверждение в судебном заседани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ой М.А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иконовой М.А., ее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Никоновой М.А. наказания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Никонову М.А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 xml:space="preserve">УИН 0412365400115007422519115 </w:t>
      </w: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